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EMPSFORD PARISH COUNCIL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 xml:space="preserve">Clerk: </w:t>
      </w:r>
      <w:r>
        <w:rPr/>
        <w:t>Teresa Griffin, Winterwood, Whelford, Fairford, Glos. GL7 4EB</w:t>
      </w:r>
    </w:p>
    <w:p>
      <w:pPr>
        <w:pStyle w:val="Normal"/>
        <w:jc w:val="center"/>
        <w:rPr/>
      </w:pPr>
      <w:r>
        <w:rPr/>
        <w:t xml:space="preserve">Tel: 01285 713691  Email: </w:t>
      </w:r>
      <w:hyperlink r:id="rId2">
        <w:r>
          <w:rPr>
            <w:rStyle w:val="InternetLink"/>
          </w:rPr>
          <w:t>teresagriffin@kempsfordparishcouncil.net</w:t>
        </w:r>
      </w:hyperlink>
      <w:r>
        <w:rPr/>
        <w:t xml:space="preserve"> 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 all Parish Councillor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You are summoned to attend the next Parish Council meeting on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17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March 2020 at 7.45pm at KEMPSFORD Village Hal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public and press are cordially invited to be present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489585</wp:posOffset>
            </wp:positionV>
            <wp:extent cx="1108075" cy="337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Members are reminded that the council has a general duty to consider the following matters in the exercise of any of its functions: Equal opportunities (race, gender, sexual orientation, marital status, religion and any disability), Crime and Disorder, Health and Safety, and Human Righ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esa Griffin, Clerk</w:t>
        <w:tab/>
        <w:tab/>
        <w:tab/>
        <w:tab/>
        <w:tab/>
        <w:tab/>
        <w:tab/>
        <w:tab/>
        <w:tab/>
        <w:t>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2020 </w:t>
      </w:r>
      <w:r>
        <w:rPr/>
        <w:tab/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GEND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logies – To note and accept apologi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rove the minutes of the meeting held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2020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losure of members interests in items on the Agen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ensation requests receiv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ers Aris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s from any parishioners pres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 verbal report from Gloucestershire County Councillor if pres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 verbal report from Cotswold District Councillors if present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x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mpsford Parish Council</w:t>
      </w:r>
    </w:p>
    <w:p>
      <w:pPr>
        <w:pStyle w:val="Normal"/>
        <w:numPr>
          <w:ilvl w:val="0"/>
          <w:numId w:val="8"/>
        </w:numPr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rove and adopt Grant Policy.</w:t>
      </w:r>
    </w:p>
    <w:p>
      <w:pPr>
        <w:pStyle w:val="Normal"/>
        <w:numPr>
          <w:ilvl w:val="0"/>
          <w:numId w:val="8"/>
        </w:numPr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place Pensions Re-enrol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 from meetings attend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425"/>
        <w:rPr/>
      </w:pPr>
      <w:r>
        <w:rPr>
          <w:rFonts w:cs="Calibri" w:ascii="Calibri" w:hAnsi="Calibri"/>
          <w:sz w:val="22"/>
          <w:szCs w:val="22"/>
        </w:rPr>
        <w:t>Residents reports to Councillors –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ning  - (if any)</w:t>
      </w:r>
    </w:p>
    <w:tbl>
      <w:tblPr>
        <w:tblW w:w="10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41"/>
        <w:gridCol w:w="6006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ef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ocation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oposal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0752/FU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dise Farm, High Street, Kempsford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application for use of land for siting of 2 Shepherds Huts and a welfare facility block (Sui Generis U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 deadline: 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 202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0904/TPO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 to the East of Manor Lodge, High Street, Kempsford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s to trees with a TPO for fell lime tree as shown in submitted phot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ent deadline:  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rch 202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e</w:t>
      </w:r>
    </w:p>
    <w:p>
      <w:pPr>
        <w:pStyle w:val="Index"/>
        <w:numPr>
          <w:ilvl w:val="0"/>
          <w:numId w:val="6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uthorise payments to be made and retrospective authorisation of any payments made since last meeting as listed on Finance Report</w:t>
      </w:r>
    </w:p>
    <w:p>
      <w:pPr>
        <w:pStyle w:val="Index"/>
        <w:numPr>
          <w:ilvl w:val="0"/>
          <w:numId w:val="6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nd approve Finance Report, including bank reconciliation.</w:t>
      </w:r>
    </w:p>
    <w:p>
      <w:pPr>
        <w:pStyle w:val="Index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s Repor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Corresponden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information – Members see appendix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For discussion – </w:t>
      </w:r>
    </w:p>
    <w:p>
      <w:pPr>
        <w:pStyle w:val="Normal"/>
        <w:ind w:left="1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note   the date of the next meeting – 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pril 2020  at Kempsford Village Hall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TE</w:t>
      </w:r>
      <w:r>
        <w:rPr>
          <w:rFonts w:cs="Calibri" w:ascii="Calibri" w:hAnsi="Calibri"/>
          <w:b/>
          <w:sz w:val="22"/>
          <w:szCs w:val="22"/>
        </w:rPr>
        <w:t>: Filming, photographing or audio recording of proceedings is allowed – Council asks that prior to   the start of the meeting people notify the Clerk of their intention of record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lanning Matters for Notin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984"/>
        <w:gridCol w:w="4678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velo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is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rrespondence - for information</w:t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ve Play brochure</w:t>
      </w:r>
    </w:p>
    <w:p>
      <w:pPr>
        <w:pStyle w:val="Footnot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loyds Bank change of terms and conditions</w:t>
      </w:r>
    </w:p>
    <w:p>
      <w:pPr>
        <w:pStyle w:val="Footnot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lerk Magazine</w:t>
      </w:r>
    </w:p>
    <w:p>
      <w:pPr>
        <w:pStyle w:val="Footnot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s &amp; Councils Direct</w:t>
      </w:r>
    </w:p>
    <w:p>
      <w:pPr>
        <w:pStyle w:val="Footnot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card from Whelford Village Hall Trust</w:t>
      </w:r>
    </w:p>
    <w:p>
      <w:pPr>
        <w:pStyle w:val="Footnot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sdon catalogue</w:t>
      </w:r>
    </w:p>
    <w:p>
      <w:pPr>
        <w:pStyle w:val="Footnot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xap catalogue</w:t>
      </w:r>
    </w:p>
    <w:p>
      <w:pPr>
        <w:pStyle w:val="Footnot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ind w:left="56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567" w:hanging="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Heading9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thcoming Events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Date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Attending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etails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color w:val="808080"/>
          <w:sz w:val="16"/>
          <w:szCs w:val="22"/>
          <w:u w:val="single"/>
        </w:rPr>
      </w:pPr>
      <w:r>
        <w:rPr>
          <w:rFonts w:cs="Tahoma" w:ascii="Tahoma" w:hAnsi="Tahoma"/>
          <w:color w:val="808080"/>
          <w:sz w:val="16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</w:t>
        <w:tab/>
        <w:tab/>
        <w:tab/>
        <w:tab/>
        <w:t>Parish Council Meeting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Mar</w:t>
        <w:tab/>
        <w:tab/>
        <w:tab/>
        <w:tab/>
        <w:t>Aggregate Industries Quarry Liaison Meeting, 6.30pm at Whelford VH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</w:t>
        <w:tab/>
        <w:tab/>
        <w:tab/>
        <w:tab/>
        <w:t>Annual Parish Meeting – 8pm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pr</w:t>
        <w:tab/>
        <w:tab/>
        <w:tab/>
        <w:tab/>
        <w:t>Parish Council Meeting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</w:t>
        <w:tab/>
        <w:tab/>
        <w:tab/>
        <w:tab/>
        <w:t>Parish Council Meeting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May</w:t>
        <w:tab/>
        <w:tab/>
        <w:tab/>
        <w:tab/>
        <w:t>RIAT Local Representative’s Briefing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6"/>
          <w:szCs w:val="22"/>
        </w:rPr>
      </w:pPr>
      <w:r>
        <w:rPr>
          <w:rFonts w:cs="Tahoma" w:ascii="Tahoma" w:hAnsi="Tahoma"/>
          <w:color w:val="808080"/>
          <w:sz w:val="1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Footer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Councillors</w:t>
      </w:r>
    </w:p>
    <w:p>
      <w:pPr>
        <w:pStyle w:val="Footer"/>
        <w:tabs>
          <w:tab w:val="clear" w:pos="8640"/>
          <w:tab w:val="center" w:pos="4320" w:leader="none"/>
          <w:tab w:val="right" w:pos="9923" w:leader="none"/>
        </w:tabs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Mrs. S Griffin, Pound Ground, Whelford. 01285 712979</w:t>
        <w:tab/>
        <w:tab/>
        <w:t>Mr. P Nickson, Paradise Farm, Kempsford, 01285 810466</w:t>
      </w:r>
    </w:p>
    <w:p>
      <w:pPr>
        <w:pStyle w:val="Footer"/>
        <w:tabs>
          <w:tab w:val="clear" w:pos="8640"/>
          <w:tab w:val="center" w:pos="4320" w:leader="none"/>
          <w:tab w:val="right" w:pos="9923" w:leader="none"/>
        </w:tabs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Mr. Mark Strange, 4 Wakefield Close, Kempsford. 01285 810635</w:t>
        <w:tab/>
        <w:t>Mrs. C. Nugent, 9 Lancaster Rd., Kempsford, 01285 810306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Mr. J Stokes, Leafield, Chapel Road, Kempsford 07834369645</w:t>
        <w:tab/>
        <w:t xml:space="preserve">                  Ms A Ward Lorien High Street, Kempsford 01285 810273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Mr. T. Williams, 10 John of Gaunt Rd., Kempsford. 01285 810628</w:t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FootnoteTextChar">
    <w:name w:val="Footnote Text Char"/>
    <w:qFormat/>
    <w:rPr>
      <w:lang w:bidi="hi-IN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Subtitle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426" w:right="0" w:hanging="0"/>
    </w:pPr>
    <w:rPr/>
  </w:style>
  <w:style w:type="paragraph" w:styleId="BodyTextIndent3">
    <w:name w:val="Body Text Indent 3"/>
    <w:basedOn w:val="Normal"/>
    <w:qFormat/>
    <w:pPr>
      <w:ind w:left="2160" w:right="0" w:hanging="0"/>
    </w:pPr>
    <w:rPr>
      <w:rFonts w:ascii="Arial" w:hAnsi="Arial" w:cs="Arial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griffin@kempsfordparishcouncil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8:00Z</dcterms:created>
  <dc:creator>Teresa Griffin</dc:creator>
  <dc:description/>
  <cp:keywords/>
  <dc:language>en-US</dc:language>
  <cp:lastModifiedBy>Teresa Griffin</cp:lastModifiedBy>
  <cp:lastPrinted>2020-01-21T11:44:00Z</cp:lastPrinted>
  <dcterms:modified xsi:type="dcterms:W3CDTF">2020-03-13T13:25:00Z</dcterms:modified>
  <cp:revision>6</cp:revision>
  <dc:subject/>
  <dc:title>KEMPSFORD PARISH COUNCIL</dc:title>
</cp:coreProperties>
</file>